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922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6209665" cy="6230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623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headerReference w:type="default" r:id="rId3"/>
          <w:type w:val="nextPage"/>
          <w:pgSz w:w="11906" w:h="16838"/>
          <w:pgMar w:left="1560" w:right="566" w:gutter="0" w:header="708" w:top="76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Раздел 1. Поступления и выплаты</w:t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46"/>
        <w:gridCol w:w="737"/>
        <w:gridCol w:w="1390"/>
        <w:gridCol w:w="1417"/>
        <w:gridCol w:w="1098"/>
        <w:gridCol w:w="1361"/>
        <w:gridCol w:w="1227"/>
        <w:gridCol w:w="1275"/>
      </w:tblGrid>
      <w:tr>
        <w:trPr>
          <w:trHeight w:val="23" w:hRule="atLeast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строки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бюджетной классификации Российской Федер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тический код (КОСГу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2021 г. текущий финансовый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2022 г. первый год планового период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2023 г. второй год планового пери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пределами планового периода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ток средств на начало текущего финансового год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ток средств на конец текущего финансового год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48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880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88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собственности, 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оказания услуг, работ, компенсации затрат учреждений, 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48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880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88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финансовое обеспечение выполнения муниципального задания за счет средств бюджета публично-правового образования, создавшего учрежд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48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880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88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финансовое обеспечение выполнения муниципального задания за счет средств бюджета Федерального фонда обязательного медицинского страх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штрафов, пеней, иных сумм принудительного изъятия, 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ые денежные поступления, 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доходы, 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ые субсид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осуществление капитальных влож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операций с активами, 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поступления, 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остатков денежных средств за счет возврата дебиторской задолженности прошлых л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, 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48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880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88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выплаты персоналу, 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65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650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6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труд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84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840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84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выплаты персоналу, в том числе компенсационного характе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0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ыплаты, за исключением фонда оплаты труда учреждения, для выполнения отдельных полномоч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, 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1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10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выплаты по оплате труд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1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10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иные выплаты работника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ежное довольствие военнослужащих и сотрудников, имеющих специальные з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ыплаты военнослужащим и сотрудникам, имеющим специальные з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ховые взносы на обязательное социальное страхование в части выплат персоналу, подлежащих обложению страховыми взнос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оплату труда стажер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иные выплаты гражданским лицам (денежное содержание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и иные выплаты населению, 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стипендий, осуществление иных расходов на социальную поддержку обучающихся за счет средств стипендиального фонд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премирование физических лиц за достижения в области культуры, искусства, образования, науки и техники, а также на предоставление грантов с целью поддержки проектов в области науки, культуры и искус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детей-сирот и детей, оставшихся без попечения родител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, 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организаций и земельный нало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налоги (включаемые в состав расходов) в бюджеты бюджетной системы Российской Федерации, а также государственная пошли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штрафов (в том числе административных), пеней,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ые перечисления организациям и физическим лицам, 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нты, предоставляемые другим организациям и физическим лица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в международные организа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ежи в целях обеспечения реализации соглашений с правительствами иностранных государств и международными организация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выплаты (кроме выплат на закупку товаров, работ, услуг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судебных актов Российской Федерации и мировых соглашений по возмещению вреда, причиненного в результате деятельности учрежд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на закупку товаров, работ, услуг, всего </w:t>
            </w:r>
            <w:hyperlink w:anchor="P7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0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00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2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у научно-исследовательских и опытно-конструкторских рабо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у товаров, работ, услуг в сфере информационно-коммуникационных технолог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у товаров, работ, услуг в целях капитального ремонта муниципального имуще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ую закупку товаров, работ и услуг, 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0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00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2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услуги связ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64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00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коммунальные 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луг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64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0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0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боты, услуг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0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стоимости продуктов пит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0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0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стоимости горюче-смазочных материал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муниципальной собственности, 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объектов недвижимого имущества муниципальными учреждения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(реконструкция) объектов недвижимого имущества муниципальными учреждения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ы, уменьшающие доход, 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прибыл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бавленную стоимо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налоги, уменьшающие дох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выплаты, 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>
          <w:trHeight w:val="8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врат в бюджет средств субсид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spacing w:before="2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Показатели выплат по расходам на закупки товаров, работ, услуг, отраженные в строке 2600 Раздела 1 «Поступления и выплаты»                                               Плана, подлежат детализации в Разделе 2 «Сведения по выплатам на закупку товаров, работ, услуг» Плана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2"/>
          <w:szCs w:val="22"/>
        </w:rPr>
        <w:t>Раздел 2. Сведения по выплатам на закупки товаров, работ, услуг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7089"/>
        <w:gridCol w:w="1133"/>
        <w:gridCol w:w="1020"/>
        <w:gridCol w:w="1361"/>
        <w:gridCol w:w="1417"/>
        <w:gridCol w:w="1361"/>
        <w:gridCol w:w="1078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7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ы строк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0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 начала закупки</w:t>
            </w:r>
          </w:p>
        </w:tc>
        <w:tc>
          <w:tcPr>
            <w:tcW w:w="5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2021 г. (текущий финансовый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2022 г. (первый год планового период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2023г. (второй год планового периода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пределами планового период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0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ы на закупку товаров, работ, услуг, 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20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0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2000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контрактам (договорам), заключенным до начала текущего финансового года без применения норм Федеральног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 05.04.2013 № 44-ФЗ "О контрактной системе в сфере закупок товаров, работ, услуг для обеспечения государственных и муниципальных нужд" (далее - Федеральный закон № 44-ФЗ) и Федеральног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 18.07.2011 № 223-ФЗ «О закупках товаров, работ, услуг отдельными видами юридических лиц» (далее - Федеральный закон № 223-ФЗ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20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445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контрактам (договорам), планируемым к заключению в соответствующем финансовом году без применения норм Федеральног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№ 44-ФЗ и Федеральног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№ 223-Ф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20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контрактам (договорам), заключенным до начала текущего финансового года с учетом требований Федеральног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№ 44-ФЗ и Федеральног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№ 223-Ф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63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20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554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0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2000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контрактам (договорам), планируемым к заключению в соответствующем финансовом году с учетом требований Федеральног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№ 44-ФЗ и Федеральног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№ 223-Ф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6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20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554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0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2000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1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 субсидий, предоставляемых на финансовое обеспечение выполнения муниципального зад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20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554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0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2000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1.1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соответствии с Федеральным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№ 44-Ф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20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554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0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2000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1.2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соответствии с Федеральным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№ 223-Ф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20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2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 счет субсидий, предоставляемых в соответствии с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абзацем вторым пункта 1 статьи 78.1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Бюджетного кодекса Российской Федер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20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2.1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соответствии с Федеральным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№ 44-Ф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20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2.2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соответствии с Федеральным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№ 223-Ф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20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3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 субсидий, предоставляемых на осуществление капитальных влож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20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4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 средств обязательного медицинского страх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20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4.1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соответствии с Федеральным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№ 44-Ф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20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4.2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соответствии с Федеральным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№ 223-Ф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20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5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 прочих источников финансового обеспе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20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5.1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соответствии с Федеральным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№ 44-Ф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20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5.2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соответствии с Федеральным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№ 223-Ф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20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по контрактам, планируемым к заключению в соответствующем финансовом году в соответствии с Федеральным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№ 44-ФЗ, по соответствующему году закуп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20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0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2000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году начала закупки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20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20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20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0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20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2000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по договорам, планируемым к заключению в соответствующем финансовом году в соответствии с Федеральным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№ 223-ФЗ, по соответствующему году закуп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20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году начала закупки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20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4606925" cy="1370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692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4"/>
          <w:type w:val="nextPage"/>
          <w:pgSz w:orient="landscape" w:w="16838" w:h="11906"/>
          <w:pgMar w:left="1134" w:right="255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4"/>
        </w:rPr>
      </w:pPr>
      <w:r>
        <w:rPr>
          <w:szCs w:val="24"/>
        </w:rPr>
        <w:t xml:space="preserve">    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sectPr>
      <w:headerReference w:type="default" r:id="rId25"/>
      <w:type w:val="nextPage"/>
      <w:pgSz w:orient="landscape" w:w="16838" w:h="11906"/>
      <w:pgMar w:left="1134" w:right="539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numPr>
        <w:ilvl w:val="0"/>
        <w:numId w:val="0"/>
      </w:numPr>
      <w:jc w:val="center"/>
      <w:outlineLvl w:val="2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  <w:p>
    <w:pPr>
      <w:pStyle w:val="ConsPlusNormal"/>
      <w:numPr>
        <w:ilvl w:val="0"/>
        <w:numId w:val="0"/>
      </w:numPr>
      <w:jc w:val="center"/>
      <w:outlineLvl w:val="2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  <w:p>
    <w:pPr>
      <w:pStyle w:val="ConsPlusNormal"/>
      <w:numPr>
        <w:ilvl w:val="0"/>
        <w:numId w:val="0"/>
      </w:numPr>
      <w:jc w:val="center"/>
      <w:outlineLvl w:val="2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numPr>
        <w:ilvl w:val="0"/>
        <w:numId w:val="0"/>
      </w:numPr>
      <w:jc w:val="center"/>
      <w:outlineLvl w:val="2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  <w:p>
    <w:pPr>
      <w:pStyle w:val="ConsPlusNormal"/>
      <w:numPr>
        <w:ilvl w:val="0"/>
        <w:numId w:val="0"/>
      </w:numPr>
      <w:jc w:val="center"/>
      <w:outlineLvl w:val="2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  <w:p>
    <w:pPr>
      <w:pStyle w:val="ConsPlusNormal"/>
      <w:numPr>
        <w:ilvl w:val="0"/>
        <w:numId w:val="0"/>
      </w:numPr>
      <w:jc w:val="center"/>
      <w:outlineLvl w:val="2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/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numPr>
        <w:ilvl w:val="0"/>
        <w:numId w:val="0"/>
      </w:numPr>
      <w:jc w:val="center"/>
      <w:outlineLvl w:val="2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  <w:p>
    <w:pPr>
      <w:pStyle w:val="ConsPlusNormal"/>
      <w:numPr>
        <w:ilvl w:val="0"/>
        <w:numId w:val="0"/>
      </w:numPr>
      <w:jc w:val="center"/>
      <w:outlineLvl w:val="2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  <w:p>
    <w:pPr>
      <w:pStyle w:val="ConsPlusNormal"/>
      <w:numPr>
        <w:ilvl w:val="0"/>
        <w:numId w:val="0"/>
      </w:numPr>
      <w:jc w:val="center"/>
      <w:outlineLvl w:val="2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firstLine="720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yperlink" Target="consultantplus://offline/ref=1598E02F31698A7D97FCB3CA901B281FE5D36889443D38EA6C4EA7A90F4008D1561BCA680D5D34FE90349997C2zBz2G" TargetMode="External"/><Relationship Id="rId5" Type="http://schemas.openxmlformats.org/officeDocument/2006/relationships/hyperlink" Target="consultantplus://offline/ref=1598E02F31698A7D97FCB3CA901B281FE5D46A8D443838EA6C4EA7A90F4008D1561BCA680D5D34FE90349997C2zBz2G" TargetMode="External"/><Relationship Id="rId6" Type="http://schemas.openxmlformats.org/officeDocument/2006/relationships/hyperlink" Target="consultantplus://offline/ref=1598E02F31698A7D97FCB3CA901B281FE5D36889443D38EA6C4EA7A90F4008D1561BCA680D5D34FE90349997C2zBz2G" TargetMode="External"/><Relationship Id="rId7" Type="http://schemas.openxmlformats.org/officeDocument/2006/relationships/hyperlink" Target="consultantplus://offline/ref=1598E02F31698A7D97FCB3CA901B281FE5D46A8D443838EA6C4EA7A90F4008D1561BCA680D5D34FE90349997C2zBz2G" TargetMode="External"/><Relationship Id="rId8" Type="http://schemas.openxmlformats.org/officeDocument/2006/relationships/hyperlink" Target="consultantplus://offline/ref=1598E02F31698A7D97FCB3CA901B281FE5D36889443D38EA6C4EA7A90F4008D1561BCA680D5D34FE90349997C2zBz2G" TargetMode="External"/><Relationship Id="rId9" Type="http://schemas.openxmlformats.org/officeDocument/2006/relationships/hyperlink" Target="consultantplus://offline/ref=1598E02F31698A7D97FCB3CA901B281FE5D46A8D443838EA6C4EA7A90F4008D1561BCA680D5D34FE90349997C2zBz2G" TargetMode="External"/><Relationship Id="rId10" Type="http://schemas.openxmlformats.org/officeDocument/2006/relationships/hyperlink" Target="consultantplus://offline/ref=1598E02F31698A7D97FCB3CA901B281FE5D36889443D38EA6C4EA7A90F4008D1561BCA680D5D34FE90349997C2zBz2G" TargetMode="External"/><Relationship Id="rId11" Type="http://schemas.openxmlformats.org/officeDocument/2006/relationships/hyperlink" Target="consultantplus://offline/ref=1598E02F31698A7D97FCB3CA901B281FE5D46A8D443838EA6C4EA7A90F4008D1561BCA680D5D34FE90349997C2zBz2G" TargetMode="External"/><Relationship Id="rId12" Type="http://schemas.openxmlformats.org/officeDocument/2006/relationships/hyperlink" Target="consultantplus://offline/ref=1598E02F31698A7D97FCB3CA901B281FE5D36889443D38EA6C4EA7A90F4008D1561BCA680D5D34FE90349997C2zBz2G" TargetMode="External"/><Relationship Id="rId13" Type="http://schemas.openxmlformats.org/officeDocument/2006/relationships/hyperlink" Target="consultantplus://offline/ref=1598E02F31698A7D97FCB3CA901B281FE5D46A8D443838EA6C4EA7A90F4008D1561BCA680D5D34FE90349997C2zBz2G" TargetMode="External"/><Relationship Id="rId14" Type="http://schemas.openxmlformats.org/officeDocument/2006/relationships/hyperlink" Target="consultantplus://offline/ref=1598E02F31698A7D97FCB3CA901B281FE5D56D83493538EA6C4EA7A90F4008D1441B92660E592CF5C57BDFC2CDB033924DC7F82877C6zFz8G" TargetMode="External"/><Relationship Id="rId15" Type="http://schemas.openxmlformats.org/officeDocument/2006/relationships/hyperlink" Target="consultantplus://offline/ref=1598E02F31698A7D97FCB3CA901B281FE5D36889443D38EA6C4EA7A90F4008D1561BCA680D5D34FE90349997C2zBz2G" TargetMode="External"/><Relationship Id="rId16" Type="http://schemas.openxmlformats.org/officeDocument/2006/relationships/hyperlink" Target="consultantplus://offline/ref=1598E02F31698A7D97FCB3CA901B281FE5D46A8D443838EA6C4EA7A90F4008D1561BCA680D5D34FE90349997C2zBz2G" TargetMode="External"/><Relationship Id="rId17" Type="http://schemas.openxmlformats.org/officeDocument/2006/relationships/hyperlink" Target="consultantplus://offline/ref=1598E02F31698A7D97FCB3CA901B281FE5D36889443D38EA6C4EA7A90F4008D1561BCA680D5D34FE90349997C2zBz2G" TargetMode="External"/><Relationship Id="rId18" Type="http://schemas.openxmlformats.org/officeDocument/2006/relationships/hyperlink" Target="consultantplus://offline/ref=1598E02F31698A7D97FCB3CA901B281FE5D46A8D443838EA6C4EA7A90F4008D1561BCA680D5D34FE90349997C2zBz2G" TargetMode="External"/><Relationship Id="rId19" Type="http://schemas.openxmlformats.org/officeDocument/2006/relationships/hyperlink" Target="consultantplus://offline/ref=1598E02F31698A7D97FCB3CA901B281FE5D36889443D38EA6C4EA7A90F4008D1561BCA680D5D34FE90349997C2zBz2G" TargetMode="External"/><Relationship Id="rId20" Type="http://schemas.openxmlformats.org/officeDocument/2006/relationships/hyperlink" Target="consultantplus://offline/ref=1598E02F31698A7D97FCB3CA901B281FE5D46A8D443838EA6C4EA7A90F4008D1561BCA680D5D34FE90349997C2zBz2G" TargetMode="External"/><Relationship Id="rId21" Type="http://schemas.openxmlformats.org/officeDocument/2006/relationships/hyperlink" Target="consultantplus://offline/ref=1598E02F31698A7D97FCB3CA901B281FE5D36889443D38EA6C4EA7A90F4008D1561BCA680D5D34FE90349997C2zBz2G" TargetMode="External"/><Relationship Id="rId22" Type="http://schemas.openxmlformats.org/officeDocument/2006/relationships/hyperlink" Target="consultantplus://offline/ref=1598E02F31698A7D97FCB3CA901B281FE5D46A8D443838EA6C4EA7A90F4008D1561BCA680D5D34FE90349997C2zBz2G" TargetMode="External"/><Relationship Id="rId23" Type="http://schemas.openxmlformats.org/officeDocument/2006/relationships/image" Target="media/image2.wmf"/><Relationship Id="rId24" Type="http://schemas.openxmlformats.org/officeDocument/2006/relationships/header" Target="header2.xml"/><Relationship Id="rId25" Type="http://schemas.openxmlformats.org/officeDocument/2006/relationships/header" Target="header3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4:50:00Z</dcterms:created>
  <dc:creator>user</dc:creator>
  <dc:description/>
  <dc:language>en-US</dc:language>
  <cp:lastModifiedBy>Сказка</cp:lastModifiedBy>
  <cp:lastPrinted>2021-01-18T16:31:00Z</cp:lastPrinted>
  <dcterms:modified xsi:type="dcterms:W3CDTF">2021-01-18T15:10:00Z</dcterms:modified>
  <cp:revision>11</cp:revision>
  <dc:subject/>
  <dc:title/>
</cp:coreProperties>
</file>